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超声波焊接特点和优势：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．是个接近冷态加工的过程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．焊接材料无需熔化，不改变金属特性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>．焊接后导电性好，电阻系数极低或接近于零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．对焊接金属表面要求低，无需事先清洗或刮开氧化或电镀层 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>．不需任何助焊剂、气体、辅助焊料等消耗性材料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>．完全无污染，焊接期间无火花、电弧、烟气等产生，是环境友好的焊接技术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．无需熔化焊接部件，只在焊接区域处存在短暂升温 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>．需极小的能量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．可实现不同非铁金属材料的焊接 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>．以原子的相互扩散为焊接原理，实现真正的金属接合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．设备操作简便，极易掌握 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．操作者的安全保障 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．极快的焊接速度，焊接周期通常在一秒之内 </w:t>
      </w:r>
    </w:p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．焊接后部件具有极长的使用寿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6:00Z</dcterms:created>
  <dc:creator>China</dc:creator>
  <dc:description/>
  <cp:keywords/>
  <dc:language>en-US</dc:language>
  <cp:lastModifiedBy>微软用户</cp:lastModifiedBy>
  <dcterms:modified xsi:type="dcterms:W3CDTF">2013-09-24T05:25:00Z</dcterms:modified>
  <cp:revision>6</cp:revision>
  <dc:subject/>
  <dc:title>超声波焊接特点和优势：</dc:title>
</cp:coreProperties>
</file>